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нюкова И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БОУ "Покровская ООШ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кбулак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rPr/>
      </w:pPr>
      <w:r>
        <w:rPr>
          <w:rStyle w:val="C9"/>
          <w:rFonts w:cs="Times New Roman" w:ascii="Times New Roman" w:hAnsi="Times New Roman"/>
          <w:sz w:val="24"/>
          <w:szCs w:val="24"/>
        </w:rPr>
        <w:t>Программа общеобразовательных учреждений. Литература. 5-11 классы. Под ред. В.Я.Коровиной. М.: Просвещение, 20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сская литература XX века: Учеб. для 11 кл.: В 2 ч. / Под ред. В. П. Журавлева. — М.: Просвещение, 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обучения - базовый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Жизнь и творчество А.Т. Твардовского. Своеобразие лирики. 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темы - 2 часа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1.(72)</w:t>
      </w:r>
    </w:p>
    <w:p>
      <w:pPr>
        <w:pStyle w:val="Style16"/>
        <w:spacing w:before="280" w:after="0"/>
        <w:rPr/>
      </w:pPr>
      <w:r>
        <w:rPr>
          <w:b/>
          <w:bCs/>
          <w:spacing w:val="45"/>
        </w:rPr>
        <w:t>Цели</w:t>
      </w:r>
      <w:r>
        <w:rPr>
          <w:b/>
          <w:bCs/>
        </w:rPr>
        <w:t>: </w:t>
      </w:r>
      <w:r>
        <w:rPr/>
        <w:t>дать представление о личности А.Т. Твардовского и его творчестве; показать значение его творчества и общественной деятельности</w:t>
      </w:r>
    </w:p>
    <w:p>
      <w:pPr>
        <w:pStyle w:val="Style16"/>
        <w:spacing w:before="280" w:after="0"/>
        <w:rPr/>
      </w:pPr>
      <w:r>
        <w:rPr/>
        <w:t>Задачи.</w:t>
      </w:r>
    </w:p>
    <w:p>
      <w:pPr>
        <w:pStyle w:val="Style16"/>
        <w:spacing w:before="280" w:after="0"/>
        <w:rPr/>
      </w:pPr>
      <w:r>
        <w:rPr/>
        <w:t>1. Формирование умения использовать полученные знания в нестандартных ситуациях: высказывать собственные суждения, делать выводы.</w:t>
      </w:r>
    </w:p>
    <w:p>
      <w:pPr>
        <w:pStyle w:val="Style16"/>
        <w:spacing w:before="280" w:after="0"/>
        <w:rPr/>
      </w:pPr>
      <w:r>
        <w:rPr/>
        <w:t>2.Совершенствовать умение анализировать текст.</w:t>
      </w:r>
    </w:p>
    <w:p>
      <w:pPr>
        <w:pStyle w:val="Style16"/>
        <w:spacing w:before="280" w:after="0"/>
        <w:rPr/>
      </w:pPr>
      <w:r>
        <w:rPr/>
        <w:t>3. Формирование умений и навыков самостоятельной исследовательской работы.</w:t>
      </w:r>
    </w:p>
    <w:p>
      <w:pPr>
        <w:pStyle w:val="Style16"/>
        <w:spacing w:before="280" w:after="0"/>
        <w:rPr/>
      </w:pPr>
      <w:r>
        <w:rPr/>
        <w:t>4. Воспитание нравственных качеств, эстетического вкуса учащихся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5"/>
          <w:sz w:val="24"/>
          <w:szCs w:val="24"/>
          <w:lang w:eastAsia="ru-RU"/>
        </w:rPr>
        <w:t>Содержание  уроков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ографические истоки творчества Твардовского.</w:t>
      </w:r>
    </w:p>
    <w:p>
      <w:pPr>
        <w:pStyle w:val="Style15"/>
        <w:spacing w:lineRule="auto" w:line="240" w:before="120" w:after="280"/>
        <w:ind w:left="0" w:firstLine="107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Т.Твардовский- одна из самых ярких и противоречивых фигур в русской советской литературы.Сын раскулаченного и сосланного крестьянина, он в годы массовых репрессий одним из первых в русской поэзии создал произведения, ставшие классикой социалистического реализма. Прошел через две войны военным корреспондентом, а в годы «оттепели»  резко критиковал советскую власть, стал лидером оппозиции за стойному режиму. Вся жизнь Твардовского – постоянной и мучительный путь к правде. Авторитет Твардовского был очень велик в обществе, и в писательской среде. Произведения Твардовского являются поэтическими свидетельствами истории народа. В них отражены все важнейшие события страны, происходившие на глазах поэта. </w:t>
      </w:r>
    </w:p>
    <w:p>
      <w:pPr>
        <w:pStyle w:val="Style15"/>
        <w:spacing w:lineRule="auto" w:line="240" w:before="12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Style15"/>
        <w:spacing w:lineRule="auto" w:line="240" w:before="120" w:after="280"/>
        <w:ind w:left="0" w:firstLine="10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бщение подготовленного уче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тему «Основные этапы жизни и творчества А.Т.Твардовского.</w:t>
      </w:r>
    </w:p>
    <w:p>
      <w:pPr>
        <w:pStyle w:val="Style15"/>
        <w:spacing w:lineRule="auto" w:line="240" w:before="12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Основные темы и идеи лирики Твардовского.</w:t>
      </w:r>
    </w:p>
    <w:p>
      <w:pPr>
        <w:pStyle w:val="Normal"/>
        <w:spacing w:lineRule="auto" w:line="240" w:before="6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eastAsia="ru-RU"/>
        </w:rPr>
        <w:t>Прослушав лекцию, запишите её в виде пл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еречислив основные темы и идеи лирики поэта.</w:t>
      </w:r>
    </w:p>
    <w:p>
      <w:pPr>
        <w:pStyle w:val="Normal"/>
        <w:spacing w:lineRule="auto" w:line="240" w:before="6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поэтов ХХ века особенное место занимает А. Т. Твардовский. Его лирика привлекает не только образной точностью, мастерством слова, но и широтой тематики, важностью и непреходящей актуальностью поднимаемых вопросов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место в лирике, особенно в ранней, занимает «малая родина», родная Смоленская земля. По Твардовскому, наличие «малой, отдельной и личной родины имеет огромное значение». С родным Загорьем «связано все лучшее, что есть во мне. Более того – это я сам как личность. Эта связь всегда дорога для меня и даже томительна»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изведениях поэта часто возникают воспоминания детства и юности: лесная смоленская сторона, хуторок и деревня Загорье, беседы крестьян у отцовской кузницы. Отсюда пошли поэтические представления о России, здесь с отцовского чтения заучивались наизусть строки Пушкина, Лермонтова, Толстого. Стал сам сочинять. Пленили его «песни и сказки, что слышал от деда». В начале поэтического пути помощь оказал М. Исаковский, работавший в областной газете «Рабочий путь», – публиковал, советовал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ние стихи «Урожай», «Сенокос», «Весенние строчки» и первые сборники – «Дорога» (1938), «Сельская хроника» (1939), «Загорье» (1941) связаны с жизнью села. Стихи богаты приметами времени, щедро наполнены конкретными зарисовками жизни и быта крестьян. Это своеобразная живопись словом. Стихи чаще всего повествовательные, сюжетные, с разговорной интонацией. Чьи поэтические традиции напоминает это (вспомнить особенности поэзии Некрасова)?</w:t>
      </w:r>
    </w:p>
    <w:p>
      <w:pPr>
        <w:pStyle w:val="Normal"/>
        <w:spacing w:lineRule="auto" w:line="240" w:before="280" w:after="12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у удаются колоритные крестьянские типы («мужичок горбатый», «Ивушка»), жанровые сцены, юмористические ситуации. Наиболее известное – «Ленин и печник» – рассказ в стихах. Ранние стихи полны молодого задора, радости жизни.</w:t>
      </w:r>
    </w:p>
    <w:p>
      <w:pPr>
        <w:pStyle w:val="Normal"/>
        <w:spacing w:lineRule="auto" w:line="240" w:before="0" w:after="0"/>
        <w:ind w:firstLine="3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бы, селенья, перекрестки,</w:t>
      </w:r>
    </w:p>
    <w:p>
      <w:pPr>
        <w:pStyle w:val="Normal"/>
        <w:spacing w:lineRule="auto" w:line="240" w:before="0" w:after="0"/>
        <w:ind w:firstLine="3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леба, ольховые кусты,</w:t>
      </w:r>
    </w:p>
    <w:p>
      <w:pPr>
        <w:pStyle w:val="Normal"/>
        <w:spacing w:lineRule="auto" w:line="240" w:before="0" w:after="0"/>
        <w:ind w:firstLine="3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адки нынешней березки,</w:t>
      </w:r>
    </w:p>
    <w:p>
      <w:pPr>
        <w:pStyle w:val="Normal"/>
        <w:spacing w:lineRule="auto" w:line="240" w:before="0" w:after="0"/>
        <w:ind w:firstLine="3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тые новые мосты.</w:t>
      </w:r>
    </w:p>
    <w:p>
      <w:pPr>
        <w:pStyle w:val="Normal"/>
        <w:spacing w:lineRule="auto" w:line="240" w:before="0" w:after="0"/>
        <w:ind w:firstLine="3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я бегут широким кругом,</w:t>
      </w:r>
    </w:p>
    <w:p>
      <w:pPr>
        <w:pStyle w:val="Normal"/>
        <w:spacing w:lineRule="auto" w:line="240" w:before="0" w:after="0"/>
        <w:ind w:firstLine="3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ют протяжно провода,</w:t>
      </w:r>
    </w:p>
    <w:p>
      <w:pPr>
        <w:pStyle w:val="Normal"/>
        <w:spacing w:lineRule="auto" w:line="240" w:before="0" w:after="0"/>
        <w:ind w:firstLine="3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етер прет в стекло с натугой,</w:t>
      </w:r>
    </w:p>
    <w:p>
      <w:pPr>
        <w:pStyle w:val="Normal"/>
        <w:spacing w:lineRule="auto" w:line="240" w:before="0" w:after="0"/>
        <w:ind w:firstLine="3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стой и сильный, как вода.</w:t>
      </w:r>
    </w:p>
    <w:p>
      <w:pPr>
        <w:pStyle w:val="Normal"/>
        <w:spacing w:lineRule="auto" w:line="240" w:before="120" w:after="12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 военных  и  послевоенных  сборниках  «Стихи  из  записной  книжки» (1946), «Послевоенные стихи» (1952) главное место занимает тема патриотическая – в самом важном и высоком значении этого слова: военные будни, долгожданная победа, любовь к родине, память о пережитом, память о погибших, тема бессмертия, антимилитаристический призыв – вот скромно очерченный круг проблем. По форме стихи разноплановы: это и зарисовки с натуры, и исповеди-монологи, и торжественные гимны:</w:t>
      </w:r>
    </w:p>
    <w:p>
      <w:pPr>
        <w:pStyle w:val="Normal"/>
        <w:spacing w:lineRule="auto" w:line="240" w:before="0" w:after="0"/>
        <w:ind w:firstLine="3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й, красуйся в зарницах</w:t>
      </w:r>
    </w:p>
    <w:p>
      <w:pPr>
        <w:pStyle w:val="Normal"/>
        <w:spacing w:lineRule="auto" w:line="240" w:before="0" w:after="0"/>
        <w:ind w:firstLine="3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гнях торжества,</w:t>
      </w:r>
    </w:p>
    <w:p>
      <w:pPr>
        <w:pStyle w:val="Normal"/>
        <w:spacing w:lineRule="auto" w:line="240" w:before="0" w:after="0"/>
        <w:ind w:firstLine="3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 родная, столица,</w:t>
      </w:r>
    </w:p>
    <w:p>
      <w:pPr>
        <w:pStyle w:val="Normal"/>
        <w:spacing w:lineRule="auto" w:line="240" w:before="0" w:after="0"/>
        <w:ind w:firstLine="3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пость мира, Москва!</w:t>
      </w:r>
    </w:p>
    <w:p>
      <w:pPr>
        <w:pStyle w:val="Normal"/>
        <w:spacing w:lineRule="auto" w:line="240" w:before="120" w:after="12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зднем творчестве А. Т. Твардовского можно увидеть целый ряд тем, которые принято называть «философскими»: размышления о смысле человеческого бытия, о старости и молодости, жизни и смерти, смене людских поколений и радости жить, любить, работать. Многое в сердце человека, в его душу заложено в детстве, в родном краю. Словом благодарности начинается одно из стихотворений, посвященных родине:</w:t>
      </w:r>
    </w:p>
    <w:p>
      <w:pPr>
        <w:pStyle w:val="Normal"/>
        <w:spacing w:lineRule="auto" w:line="240" w:before="0" w:after="0"/>
        <w:ind w:firstLine="3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, моя родная</w:t>
      </w:r>
    </w:p>
    <w:p>
      <w:pPr>
        <w:pStyle w:val="Normal"/>
        <w:spacing w:lineRule="auto" w:line="240" w:before="0" w:after="0"/>
        <w:ind w:firstLine="3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, мой отчий дом,</w:t>
      </w:r>
    </w:p>
    <w:p>
      <w:pPr>
        <w:pStyle w:val="Normal"/>
        <w:spacing w:lineRule="auto" w:line="240" w:before="0" w:after="0"/>
        <w:ind w:firstLine="3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все, что о жизни знаю,</w:t>
      </w:r>
    </w:p>
    <w:p>
      <w:pPr>
        <w:pStyle w:val="Normal"/>
        <w:spacing w:lineRule="auto" w:line="240" w:before="0" w:after="0"/>
        <w:ind w:firstLine="3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 сердце ношу своем.</w:t>
      </w:r>
    </w:p>
    <w:p>
      <w:pPr>
        <w:pStyle w:val="Normal"/>
        <w:spacing w:lineRule="auto" w:line="240" w:before="12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ардовский  –  тонкий  лирик-пейзажист.  Природа  в  его  стихах предстает в пору пробуждения жизни, в движении, в ярких запоминающихся образах.</w:t>
      </w:r>
    </w:p>
    <w:p>
      <w:pPr>
        <w:pStyle w:val="Normal"/>
        <w:spacing w:lineRule="auto" w:line="240" w:before="60" w:after="12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к читает наизусть:</w:t>
      </w:r>
    </w:p>
    <w:p>
      <w:pPr>
        <w:pStyle w:val="Normal"/>
        <w:spacing w:lineRule="auto" w:line="240" w:before="0" w:after="0"/>
        <w:ind w:firstLine="1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, сонная, талая,                                             И с ветром нежно-зеленая</w:t>
      </w:r>
    </w:p>
    <w:p>
      <w:pPr>
        <w:pStyle w:val="Normal"/>
        <w:spacing w:lineRule="auto" w:line="240" w:before="0" w:after="0"/>
        <w:ind w:firstLine="1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 обвянет едва,                                        Ольховая пыльца,</w:t>
      </w:r>
    </w:p>
    <w:p>
      <w:pPr>
        <w:pStyle w:val="Normal"/>
        <w:spacing w:lineRule="auto" w:line="240" w:before="0" w:after="0"/>
        <w:ind w:firstLine="1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ву прошивая старую,                  Из детских лет донесенная,</w:t>
      </w:r>
    </w:p>
    <w:p>
      <w:pPr>
        <w:pStyle w:val="Normal"/>
        <w:spacing w:lineRule="auto" w:line="240" w:before="0" w:after="0"/>
        <w:ind w:firstLine="1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йдет строчить трава.                      Как тень, коснется лица.</w:t>
      </w:r>
    </w:p>
    <w:p>
      <w:pPr>
        <w:pStyle w:val="Normal"/>
        <w:spacing w:lineRule="auto" w:line="240" w:before="0" w:after="0"/>
        <w:ind w:firstLine="3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ердце почует заново,</w:t>
      </w:r>
    </w:p>
    <w:p>
      <w:pPr>
        <w:pStyle w:val="Normal"/>
        <w:spacing w:lineRule="auto" w:line="240" w:before="0" w:after="0"/>
        <w:ind w:firstLine="3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вежесть поры любой</w:t>
      </w:r>
    </w:p>
    <w:p>
      <w:pPr>
        <w:pStyle w:val="Normal"/>
        <w:spacing w:lineRule="auto" w:line="240" w:before="0" w:after="0"/>
        <w:ind w:firstLine="3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олько была, да канула,</w:t>
      </w:r>
    </w:p>
    <w:p>
      <w:pPr>
        <w:pStyle w:val="Normal"/>
        <w:spacing w:lineRule="auto" w:line="240" w:before="0" w:after="0"/>
        <w:ind w:firstLine="3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есть и будет с тобой.</w:t>
      </w:r>
    </w:p>
    <w:p>
      <w:pPr>
        <w:pStyle w:val="Normal"/>
        <w:spacing w:lineRule="auto" w:line="240" w:before="280" w:after="280"/>
        <w:ind w:firstLine="3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Снега потемнеют синие», 1955</w:t>
      </w:r>
    </w:p>
    <w:p>
      <w:pPr>
        <w:pStyle w:val="Normal"/>
        <w:spacing w:lineRule="auto" w:line="240" w:before="120" w:after="12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Жизни выстраданной сласть», свет и тепло, добро и «горькое недобро» воспринимаются поэтом как непреходящие ценности бытия, наполняющие каждый прожитый час смыслом и значением. Вдохновенный труд дает человеку, по мнению Твардовского, чувство достоинства, осознание своего места на земле. Немало строк посвящено писательскому труду: друзьям и врагам, людским достоинствам и порокам, открывающимся в сложную пору исторического безвременья. Как истинно русский поэт Твардовский мечтает о свободном творчестве, независимом от политиков, трусливых редакторов, двоедушных критиков.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вое в ответе,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б одном при жизни хлопочу;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ом, что знаю лучше всех на свете,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ать хочу. И так, как я хочу.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 подчеркивал свое единство со всеми людьми: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о – мне дорого все, что и людям,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, что мне дорого, то и пою.</w:t>
      </w:r>
    </w:p>
    <w:p>
      <w:pPr>
        <w:pStyle w:val="Normal"/>
        <w:spacing w:lineRule="auto" w:line="240" w:before="12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А. Т. Твардовский и остался до последнего, «контрольного» часа своей жизни.</w:t>
      </w:r>
    </w:p>
    <w:p>
      <w:pPr>
        <w:pStyle w:val="Normal"/>
        <w:spacing w:lineRule="auto" w:line="240" w:before="6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eastAsia="ru-RU"/>
        </w:rPr>
        <w:t>Прочитайте ста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Лирика» в учебнике (с. 258–260), дополните материалом свой план.</w:t>
      </w:r>
    </w:p>
    <w:p>
      <w:pPr>
        <w:pStyle w:val="Normal"/>
        <w:spacing w:lineRule="auto" w:line="240" w:before="6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eastAsia="ru-RU"/>
        </w:rPr>
        <w:t>Проверка и обсу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лучившихся планов лекции.</w:t>
      </w:r>
    </w:p>
    <w:p>
      <w:pPr>
        <w:pStyle w:val="Normal"/>
        <w:spacing w:lineRule="auto" w:line="240" w:before="120" w:after="28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Практическая работа.</w:t>
      </w:r>
    </w:p>
    <w:p>
      <w:pPr>
        <w:pStyle w:val="Normal"/>
        <w:spacing w:lineRule="auto" w:line="240" w:before="120" w:after="28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поэмы « Страна Муравия»</w:t>
      </w:r>
    </w:p>
    <w:p>
      <w:pPr>
        <w:pStyle w:val="Normal"/>
        <w:spacing w:lineRule="auto" w:line="240" w:before="120" w:after="28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1936г Твардрвский пишет поэму «Старана Муравия». </w:t>
      </w:r>
    </w:p>
    <w:p>
      <w:pPr>
        <w:pStyle w:val="Normal"/>
        <w:spacing w:lineRule="auto" w:line="240" w:before="120" w:after="28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Каковы особенности сюжета и жанра поэмы? Какие литературные традиции продолжает Твардовский в этой поэме? Сюжет поэмы почти сказочный – путешествие счастливой страны; Сказочные элементы: выбор дорого, поиски коня. Соответствуют жанру волшебной сказки и герои                                          </w:t>
      </w:r>
    </w:p>
    <w:p>
      <w:pPr>
        <w:pStyle w:val="Normal"/>
        <w:spacing w:lineRule="auto" w:line="240" w:before="120" w:after="28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сеный лад поэмы, огромное количество присказок, пословиц, поговорок тоже соответствуют фольклорному стилю.</w:t>
      </w:r>
    </w:p>
    <w:p>
      <w:pPr>
        <w:pStyle w:val="Normal"/>
        <w:spacing w:lineRule="auto" w:line="240" w:before="120" w:after="28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ак соотносятся сказочные элементы, сказочный сюжет с реальностью, которую автор хотел отразить в поэме.</w:t>
      </w:r>
    </w:p>
    <w:p>
      <w:pPr>
        <w:pStyle w:val="Normal"/>
        <w:spacing w:lineRule="auto" w:line="240" w:before="120" w:after="28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Итог уроков.</w:t>
      </w:r>
    </w:p>
    <w:p>
      <w:pPr>
        <w:pStyle w:val="Normal"/>
        <w:spacing w:lineRule="auto" w:line="240" w:before="120" w:after="28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ворчество Твардовского всегда опиралось на народную традицию, его стихи внешне просты,  демократичны, понятны читателю. Размышление о настоящем и будущем  Родины, постижение народной жизни, народной души – главная задача поэта.</w:t>
      </w:r>
    </w:p>
    <w:p>
      <w:pPr>
        <w:pStyle w:val="Normal"/>
        <w:spacing w:lineRule="auto" w:line="240" w:before="12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лияние каких поэтов очевидно в творчестве Твардовского?</w:t>
      </w:r>
    </w:p>
    <w:p>
      <w:pPr>
        <w:pStyle w:val="Normal"/>
        <w:spacing w:lineRule="auto" w:line="240" w:before="12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машнее зада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 самостоятельное знакомство с лирикой А. Т. Твардовского. Подготовьте презентацию понравившихся стихов.</w:t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32:00Z</dcterms:created>
  <dc:creator>1</dc:creator>
  <dc:description/>
  <cp:keywords/>
  <dc:language>en-US</dc:language>
  <cp:lastModifiedBy>1</cp:lastModifiedBy>
  <dcterms:modified xsi:type="dcterms:W3CDTF">2017-02-16T06:58:00Z</dcterms:modified>
  <cp:revision>8</cp:revision>
  <dc:subject/>
  <dc:title/>
</cp:coreProperties>
</file>